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Maternity Hos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5 456 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Transport Te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4 5536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esk (National Co-ordinator Centr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41 810 611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 Contr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810 6311/6312/63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ingham Ki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 333 82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tow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86 5522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Cent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1 (Team Leader 19429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house Switchboa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63 5211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fries &amp; Gallowa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7 2462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dee Transport Te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2 6322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9 7043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urgh Transport Te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 242 26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irk Roy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324 62400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h Park Hos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2 929192 / 01592 6433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h Valley Royal Hos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4 566796 (NNU) 01324 566000 (SCBU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Jubilee - Switchboa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951 5000 (Bleep theatre co-ordinator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clyde Roy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5 633777 – 767 704 65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6 8102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enki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8 0024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e &amp; Islands 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1 567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Argyll - Lochgilphe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46 6024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 Yorkhil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ewel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2 6601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11 5246 (ICU) 211 5247 (SC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gmore Inverness N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63 7043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SC Edinburg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 536 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SC 2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01 02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SC 3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32 189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Alexandra Paisle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887 9111 – 767 704 46000 (SCBU ext 314 7035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Alexandra Hospital (Ward 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314 70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son Memori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 229 24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General Hospit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01 2339 (SB 0141 201 1100) (SCBU 0141 232 4334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 of Leven 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9 754121 – 767 704 27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Rothesa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 5039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Isles - Stornowa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51 7047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aw Gener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98 361100 (NICU 01698 366820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THER NUMBER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age 8888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nd Air Services (Ops Team 24hrs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52 7163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 Engineers - Helim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25 38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Park Attendant - Yorkh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71 1365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Office SG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Supervisor – Yorkhil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023/8024 (phone 80167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es - Yorkh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2 / 80002  (Willie Madden 80628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Desk - Yorkh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 Ops Farnboroug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2 5530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 Glasgo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842 78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rew (Paramedic SECC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21 54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Helpdes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# 6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Yorkhil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hysics – Glen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132 Glen page 8307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Health 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11 04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 – Donald McNeil (Cardonal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78 29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atal Advisory Serv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4 285660 or 0800 032 8069 (Password 66364526#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Distribution - Yorkh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5 / 800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rs – Yorkhil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Supervi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8901 (Phone 80167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a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2 104851  - Andrew McIntyre 07812 104 8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dhall Mechan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332 67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s – Central Servi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board - Yorkh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board 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0/242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d Yorkh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 201 04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2:00Z</dcterms:created>
  <dc:creator>hhhh</dc:creator>
  <dc:description/>
  <cp:keywords/>
  <dc:language>en-US</dc:language>
  <cp:lastModifiedBy>jacksal573</cp:lastModifiedBy>
  <cp:lastPrinted>2013-01-11T08:56:00Z</cp:lastPrinted>
  <dcterms:modified xsi:type="dcterms:W3CDTF">2013-11-06T15:42:00Z</dcterms:modified>
  <cp:revision>2</cp:revision>
  <dc:subject/>
  <dc:title>Aberdeen Maternity Hospital</dc:title>
</cp:coreProperties>
</file>