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SNTS process for management of transfer requests in the North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22948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to North NNU consultant from referring u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 to North NNU consultant from referring un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0" cy="342900"/>
                <wp:effectExtent l="71755" t="0" r="717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5pt" to="189pt,44.8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03120</wp:posOffset>
                </wp:positionV>
                <wp:extent cx="0" cy="342900"/>
                <wp:effectExtent l="71755" t="0" r="717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6pt" to="81pt,192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732020</wp:posOffset>
                </wp:positionV>
                <wp:extent cx="0" cy="228600"/>
                <wp:effectExtent l="71755" t="0" r="717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2.6pt" to="72pt,390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03220</wp:posOffset>
                </wp:positionV>
                <wp:extent cx="342900" cy="0"/>
                <wp:effectExtent l="0" t="71755" r="0" b="717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8.6pt" to="152.95pt,228.6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46120</wp:posOffset>
                </wp:positionV>
                <wp:extent cx="0" cy="342900"/>
                <wp:effectExtent l="71755" t="0" r="7175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6pt" to="0pt,282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389120</wp:posOffset>
                </wp:positionV>
                <wp:extent cx="2057400" cy="571500"/>
                <wp:effectExtent l="4445" t="13970" r="0" b="311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5.6pt" to="305.95pt,390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989320</wp:posOffset>
                </wp:positionV>
                <wp:extent cx="0" cy="342900"/>
                <wp:effectExtent l="71755" t="0" r="717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1.6pt" to="81pt,498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03220</wp:posOffset>
                </wp:positionV>
                <wp:extent cx="342900" cy="0"/>
                <wp:effectExtent l="0" t="71755" r="0" b="717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8.6pt" to="305.95pt,228.6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0" cy="342900"/>
                <wp:effectExtent l="71755" t="0" r="7175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5.6pt" to="342pt,282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103120</wp:posOffset>
                </wp:positionV>
                <wp:extent cx="0" cy="457200"/>
                <wp:effectExtent l="71755" t="0" r="7175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5.6pt" to="360pt,201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274820</wp:posOffset>
                </wp:positionV>
                <wp:extent cx="1257300" cy="685800"/>
                <wp:effectExtent l="0" t="12700" r="698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6.6pt" to="251.95pt,390.55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503420</wp:posOffset>
                </wp:positionV>
                <wp:extent cx="0" cy="457200"/>
                <wp:effectExtent l="71755" t="0" r="7175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4.6pt" to="333pt,390.5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5152390" cy="1540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nical details taken and immediate advice given by North NNU consul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ed for transfer by SNTS (is the Ambulance Service an option?) , urgency and best destination agreed (final destination need not be confirmed before requesting transpor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mediate logistical issues explored (e.g. severe weath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1.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nical details taken and immediate advice given by North NNU consult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eed for transfer by SNTS (is the Ambulance Service an option?) , urgency and best destination agreed (final destination need not be confirmed before requesting transpor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mediate logistical issues explored (e.g. severe weathe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441575</wp:posOffset>
                </wp:positionV>
                <wp:extent cx="1837690" cy="808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erde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ver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ll red phone 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0800 027 5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9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berdeen</w:t>
                      </w:r>
                      <w:r>
                        <w:rPr>
                          <w:rFonts w:cs="Arial" w:ascii="Arial" w:hAnsi="Arial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</w:rPr>
                        <w:t>Inverness</w:t>
                      </w:r>
                      <w:r>
                        <w:rPr>
                          <w:rFonts w:cs="Arial" w:ascii="Arial" w:hAnsi="Arial"/>
                        </w:rPr>
                        <w:t xml:space="preserve"> call red phone on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0800 027 5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956175</wp:posOffset>
                </wp:positionV>
                <wp:extent cx="2637790" cy="10375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either team unable to accept referral in required timescale- referral passed to the other team by the North NNU consul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9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either team unable to accept referral in required timescale- referral passed to the other team by the North NNU consul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327775</wp:posOffset>
                </wp:positionV>
                <wp:extent cx="4809490" cy="13804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neither team able to accept referral in the timescale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t need for transfer and urgency/time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 referral to PICU team on 0131 536 0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 use of Ambulance Service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49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neither team able to accept referral in the timescale requir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it need for transfer and urgency/times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ider referral to PICU team on 0131 536 0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sider use of Ambulance Service trans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956175</wp:posOffset>
                </wp:positionV>
                <wp:extent cx="2637790" cy="11518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er accepted, team proceed with transfer.  North NNU consultant remains in contact with referring unit for advice and support while team assembling and in tran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39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fer accepted, team proceed with transfer.  North NNU consultant remains in contact with referring unit for advice and support while team assembling and in tran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555875</wp:posOffset>
                </wp:positionV>
                <wp:extent cx="1609090" cy="6946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 team on</w:t>
                            </w:r>
                            <w:r>
                              <w:rPr>
                                <w:rFonts w:cs="Arial" w:ascii="Arial" w:hAnsi="Arial"/>
                              </w:rPr>
                              <w:t>- referral made in usual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0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rth team on</w:t>
                      </w:r>
                      <w:r>
                        <w:rPr>
                          <w:rFonts w:cs="Arial" w:ascii="Arial" w:hAnsi="Arial"/>
                        </w:rPr>
                        <w:t>- referral made in usual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3584575</wp:posOffset>
                </wp:positionV>
                <wp:extent cx="2066290" cy="11518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north team o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all diverted to RHSC Glasgow (Yorkhill) Switchboard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01412010000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o will contact the West team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8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north team on</w:t>
                      </w:r>
                      <w:r>
                        <w:rPr>
                          <w:rFonts w:cs="Arial" w:ascii="Arial" w:hAnsi="Arial"/>
                        </w:rPr>
                        <w:t>, call diverted to RHSC Glasgow (Yorkhill) Switchboard 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01412010000)</w:t>
                      </w:r>
                      <w:r>
                        <w:rPr>
                          <w:rFonts w:cs="Arial" w:ascii="Arial" w:hAnsi="Arial"/>
                        </w:rPr>
                        <w:t xml:space="preserve"> who will contact the West team consul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2555875</wp:posOffset>
                </wp:positionV>
                <wp:extent cx="1609090" cy="6946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ndee team consult rota and dec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0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ndee team consult rota and dec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584575</wp:posOffset>
                </wp:positionV>
                <wp:extent cx="2637790" cy="9232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north team 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all directly to East team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0131 242 2673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(Mon-Fri 9-5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0131 242 2601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73737"/>
                                <w:sz w:val="23"/>
                                <w:szCs w:val="23"/>
                                <w:shd w:fill="FFFFFF" w:val="clear"/>
                              </w:rPr>
                              <w:t>(Emergency contact and out of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8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north team on</w:t>
                      </w:r>
                      <w:r>
                        <w:rPr>
                          <w:rFonts w:cs="Arial" w:ascii="Arial" w:hAnsi="Arial"/>
                        </w:rPr>
                        <w:t xml:space="preserve">, call directly to East team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0131 242 2673 </w:t>
                      </w:r>
                      <w:r>
                        <w:rPr>
                          <w:rStyle w:val="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(Mon-Fri 9-5)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 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0131 242 2601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73737"/>
                          <w:sz w:val="23"/>
                          <w:szCs w:val="23"/>
                          <w:shd w:fill="FFFFFF" w:val="clear"/>
                        </w:rPr>
                        <w:t>(Emergency contact and out of hou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8:00Z</dcterms:created>
  <dc:creator>jacksal573</dc:creator>
  <dc:description/>
  <cp:keywords/>
  <dc:language>en-US</dc:language>
  <cp:lastModifiedBy>jacksal573</cp:lastModifiedBy>
  <dcterms:modified xsi:type="dcterms:W3CDTF">2015-03-22T17:19:00Z</dcterms:modified>
  <cp:revision>3</cp:revision>
  <dc:subject/>
  <dc:title>Draft SNTS process for management of transfer requests when no North Neonatal Transport Team on duty</dc:title>
</cp:coreProperties>
</file>