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Ex utero referral, cot not secured e.g. level 2 transferring to level 3 for neonatal ca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2885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7543800"/>
                          <a:chOff x="0" y="0"/>
                          <a:chExt cx="53028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8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648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56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51800" y="230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399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399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51080" y="239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1760" y="157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3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723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Consultant call to ScotSTAR emergency number 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333 990 2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9000"/>
                            <a:ext cx="5302800" cy="74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AS dispatcher takes basic details: location, name and contact details of referrer, patient name and demographics, reason for transfer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04960"/>
                            <a:ext cx="4412160" cy="673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eferrer put through to duty neonatal transport consultant and referral made using SBAR 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using SBAR form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2435400"/>
                            <a:ext cx="2929320" cy="629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ransport “fellow” and nurse brought into the call where applicabl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78360"/>
                            <a:ext cx="3314880" cy="90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Joint decision made as to whether transport team deploys and cot located subsequently or cot located at this point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029200"/>
                            <a:ext cx="2856960" cy="62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Referral discussions completed and transfer agreed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209480"/>
                            <a:ext cx="4114800" cy="71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uitable referral destinations contacted by PAS dispatcher at this point if required and join call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58080"/>
                            <a:ext cx="4686480" cy="40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AS dispatcher organises logistics, transport team deploy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743880"/>
                            <a:ext cx="4915080" cy="60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AS dispatcher locates cot and facilitates referring to receiving consultant discussion (+/- transport team) if not already done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594pt" coordorigin="0,0" coordsize="8351,11880">
                <v:rect id="shape_0" stroked="f" o:allowincell="f" style="position:absolute;left:0;top:0;width:8350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4050;top:1020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1" stroked="t" o:allowincell="f" style="position:absolute;left:2790;top:89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3546;top:363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3" stroked="t" o:allowincell="f" style="position:absolute;left:2790;top:629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2790;top:629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5" stroked="t" o:allowincell="f" style="position:absolute;left:3545;top:376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4176;top:24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7" stroked="t" o:allowincell="f" style="position:absolute;left:4140;top:116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68" stroked="t" o:allowincell="f" style="position:absolute;left:0;top:0;width:8279;height:11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Consultant call to ScotSTAR emergency number 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0333 990 222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69" stroked="t" o:allowincell="f" style="position:absolute;left:0;top:1290;width:8350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AS dispatcher takes basic details: location, name and contact details of referrer, patient name and demographics, reason for transfer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0" stroked="t" o:allowincell="f" style="position:absolute;left:72;top:2685;width:694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eferrer put through to duty neonatal transport consultant and referral made using SBAR form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using SBAR format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1" stroked="t" o:allowincell="f" style="position:absolute;left:3667;top:3835;width:4612;height: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ransport “fellow” and nurse brought into the call where applicable 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72" stroked="t" o:allowincell="f" style="position:absolute;left:180;top:4848;width:5219;height:1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Joint decision made as to whether transport team deploys and cot located subsequently or cot located at this point*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3" stroked="t" o:allowincell="f" style="position:absolute;left:540;top:7920;width:4498;height:9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Referral discussions completed and transfer agreed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4" stroked="t" o:allowincell="f" style="position:absolute;left:1800;top:6629;width:6479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uitable referral destinations contacted by PAS dispatcher at this point if required and join call*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5" stroked="t" o:allowincell="f" style="position:absolute;left:360;top:9540;width:7379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AS dispatcher organises logistics, transport team deploys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6" stroked="t" o:allowincell="f" style="position:absolute;left:540;top:10620;width:7739;height:9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AS dispatcher locates cot and facilitates referring to receiving consultant discussion (+/- transport team) if not already done*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* A joint decision should be made around the timing of the cot location process which can be prolonged at times.  To avoid unnecessary delays the transport team may deploy before a referral destination has been agreed and efforts to secure one will continu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0:00Z</dcterms:created>
  <dc:creator>jacksal573</dc:creator>
  <dc:description/>
  <dc:language>en-US</dc:language>
  <cp:lastModifiedBy>jacksal573</cp:lastModifiedBy>
  <dcterms:modified xsi:type="dcterms:W3CDTF">2016-07-18T10:21:00Z</dcterms:modified>
  <cp:revision>3</cp:revision>
  <dc:subject/>
  <dc:title>Ex utero referral, cot not secured e</dc:title>
</cp:coreProperties>
</file>