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Ex utero referral- cot already secured e.g. after specialist referr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372100" cy="7543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543800"/>
                          <a:chOff x="0" y="0"/>
                          <a:chExt cx="537228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3280" y="607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0160" y="243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7360" y="435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7360" y="435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0160" y="243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42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496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2280" cy="482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Consultant call to ScotSTAR emergency line 03333 330 22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4240"/>
                            <a:ext cx="5257800" cy="692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ispatcher takes basic details: location, name and contact details of referrer, patient name and demographics, reason for transfer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5880"/>
                            <a:ext cx="4000680" cy="733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Referrer put through to duty neonatal transport clinician and referral made using SBAR form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552760"/>
                            <a:ext cx="2743200" cy="911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Transfer “fellow” and nurse brought into the call where applicab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657600"/>
                            <a:ext cx="4457880" cy="685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ecision made jointly re need for others to join call, e.g. receiving neonatologist/cardiologist/ surgeon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372280"/>
                            <a:ext cx="3429000" cy="685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Referral discussions completed and transfer agreed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457880"/>
                            <a:ext cx="2400480" cy="685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Others brought into call as appropria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515280"/>
                            <a:ext cx="3086280" cy="673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ispatcher organises logistics, transport team deploy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594pt" coordorigin="0,0" coordsize="8460,11880">
                <v:rect id="shape_0" stroked="f" o:allowincell="f" style="position:absolute;left:0;top:0;width:8459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3" stroked="t" o:allowincell="f" style="position:absolute;left:3060;top:956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3150;top:383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5" stroked="t" o:allowincell="f" style="position:absolute;left:3870;top:686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6" stroked="t" o:allowincell="f" style="position:absolute;left:3870;top:686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7" stroked="t" o:allowincell="f" style="position:absolute;left:3150;top:383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8" stroked="t" o:allowincell="f" style="position:absolute;left:4140;top:223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9" stroked="t" o:allowincell="f" style="position:absolute;left:4230;top:78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50" stroked="t" o:allowincell="f" style="position:absolute;left:0;top:0;width:8459;height: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Consultant call to ScotSTAR emergency line 03333 330 222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51" stroked="t" o:allowincell="f" style="position:absolute;left:0;top:1125;width:8279;height:10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Dispatcher takes basic details: location, name and contact details of referrer, patient name and demographics, reason for transfer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2" stroked="t" o:allowincell="f" style="position:absolute;left:0;top:2655;width:6299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Referrer put through to duty neonatal transport clinician and referral made using SBAR format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53" stroked="t" o:allowincell="f" style="position:absolute;left:4140;top:4020;width:4319;height:1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Transfer “fellow” and nurse brought into the call where applicable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roundrect>
                <v:roundrect id="shape_0" ID="_s1054" stroked="t" o:allowincell="f" style="position:absolute;left:360;top:5760;width:701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Decision made jointly re need for others to join call, e.g. receiving neonatologist/cardiologist/ surgeon.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55" stroked="t" o:allowincell="f" style="position:absolute;left:360;top:8460;width:539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Referral discussions completed and transfer agreed 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56" stroked="t" o:allowincell="f" style="position:absolute;left:4320;top:7020;width:377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Others brought into call as appropriate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57" stroked="t" o:allowincell="f" style="position:absolute;left:180;top:10260;width:48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Dispatcher organises logistics, transport team deploys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17:00Z</dcterms:created>
  <dc:creator>jacksal573</dc:creator>
  <dc:description/>
  <dc:language>en-US</dc:language>
  <cp:lastModifiedBy>jacksal573</cp:lastModifiedBy>
  <dcterms:modified xsi:type="dcterms:W3CDTF">2016-07-18T10:17:00Z</dcterms:modified>
  <cp:revision>2</cp:revision>
  <dc:subject/>
  <dc:title>Ex utero referral- cot already secured e</dc:title>
</cp:coreProperties>
</file>